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26"/>
      <w:bookmarkStart w:id="1" w:name="Par1"/>
      <w:bookmarkEnd w:id="0"/>
      <w:bookmarkEnd w:id="1"/>
      <w:r>
        <w:rPr>
          <w:rFonts w:cs="Times New Roman" w:ascii="Times New Roman" w:hAnsi="Times New Roman"/>
          <w:sz w:val="28"/>
          <w:szCs w:val="28"/>
        </w:rPr>
        <w:t>Приложение N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15.08.2020 года № 14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131"/>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БОУ «Гимназия №52» Приволж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3" w:name="Par134"/>
      <w:bookmarkEnd w:id="3"/>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БОУ «Гимназия №52»  Приволжского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140"/>
      <w:bookmarkEnd w:id="4"/>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58"/>
      <w:bookmarkEnd w:id="5"/>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ква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необходимость ознакомления с вновь поступившим приказом или распоряжением, либо другого вида документом антикорруционной направленности,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ОУ «Гимназия №52» Приволжского   района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80"/>
      <w:bookmarkStart w:id="7" w:name="Par180"/>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онно-техническое и информационное обеспечение деятельности Комиссии осуществляется МБОУ «Гимназия №52» Приволж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21:00Z</dcterms:created>
  <dc:creator>XXX</dc:creator>
  <dc:description/>
  <cp:keywords/>
  <dc:language>en-US</dc:language>
  <cp:lastModifiedBy>Светлана</cp:lastModifiedBy>
  <cp:lastPrinted>2020-01-23T14:50:00Z</cp:lastPrinted>
  <dcterms:modified xsi:type="dcterms:W3CDTF">2020-01-23T14:38:00Z</dcterms:modified>
  <cp:revision>9</cp:revision>
  <dc:subject/>
  <dc:title>Приложение N1</dc:title>
</cp:coreProperties>
</file>